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ён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0.2024 № 714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межрайонного жюри муниципального этапа Олимпиа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3"/>
      </w:tblGrid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акторозаводский район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ылина Ната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наухо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88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наухо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88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лдыре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тачева Натал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1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урушкина </w:t>
            </w:r>
            <w:r>
              <w:rPr>
                <w:sz w:val="26"/>
                <w:szCs w:val="26"/>
                <w:lang w:eastAsia="ru-RU"/>
              </w:rPr>
              <w:t xml:space="preserve"> Наталья </w:t>
            </w:r>
            <w:r>
              <w:rPr>
                <w:sz w:val="26"/>
                <w:szCs w:val="26"/>
                <w:lang w:val="ru-RU" w:eastAsia="ru-RU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ишутушкин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еликжанин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трушин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ничкин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раева Окс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У СШ № 27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ягк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6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р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р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стантин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орожская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стантин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ипп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4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боева Наталья 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гупова И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емецкий язык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ьяно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ломатина Юлия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1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уд (Технология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ыко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релова 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имова 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ОУ СШ №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ешкина 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Гимназия № 1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орожилова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нформатика (ИКТ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тавной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835"/>
      </w:tblGrid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раснооктябрьский район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бу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гуз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</w:t>
            </w:r>
            <w:r>
              <w:rPr>
                <w:iCs/>
                <w:sz w:val="26"/>
                <w:szCs w:val="26"/>
              </w:rPr>
              <w:t>читель</w:t>
            </w:r>
            <w:r>
              <w:rPr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sz w:val="26"/>
                <w:szCs w:val="26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строном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акае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и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ри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ван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мчева Дарь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ОУ СШ </w:t>
            </w: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нформатика и вычислительная техн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Рычкова Оксана Анато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9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Пацер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МОУ Гимназия № 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Третьяков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МОУ Лицей № 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мирн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4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Анисимов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6"/>
                <w:szCs w:val="26"/>
                <w:lang w:val="de-DE" w:eastAsia="fa-IR" w:bidi="fa-IR"/>
              </w:rPr>
              <w:t xml:space="preserve">МОУ СШ № </w:t>
            </w:r>
            <w:r>
              <w:rPr>
                <w:kern w:val="2"/>
                <w:sz w:val="26"/>
                <w:szCs w:val="26"/>
                <w:lang w:val="ru-RU" w:eastAsia="fa-IR" w:bidi="fa-IR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Литвинова Еле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номаре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ru-RU"/>
              </w:rPr>
              <w:t>у</w:t>
            </w:r>
            <w:r>
              <w:rPr>
                <w:iCs/>
                <w:sz w:val="26"/>
                <w:szCs w:val="26"/>
              </w:rPr>
              <w:t>чител</w:t>
            </w:r>
            <w:r>
              <w:rPr>
                <w:iCs/>
                <w:sz w:val="26"/>
                <w:szCs w:val="26"/>
                <w:lang w:val="ru-RU"/>
              </w:rPr>
              <w:t xml:space="preserve">ь </w:t>
            </w:r>
            <w:r>
              <w:rPr>
                <w:iCs/>
                <w:sz w:val="26"/>
                <w:szCs w:val="26"/>
              </w:rPr>
              <w:t>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Гимназия № </w:t>
            </w: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Шишлянникова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1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b/>
                <w:kern w:val="2"/>
                <w:sz w:val="26"/>
                <w:szCs w:val="26"/>
                <w:lang w:val="ru-RU" w:eastAsia="fa-IR" w:bidi="fa-IR"/>
              </w:rPr>
              <w:t>Немец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жова Надежд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9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номарева Любовь Алексеевна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емляная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ru-RU"/>
              </w:rPr>
              <w:t xml:space="preserve"> Гимназия № 14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новы безопасности и защита Родины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у</w:t>
            </w:r>
            <w:r>
              <w:rPr>
                <w:sz w:val="26"/>
                <w:szCs w:val="26"/>
                <w:lang w:val="ru-RU"/>
              </w:rPr>
              <w:t>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преподаватель – </w:t>
            </w:r>
            <w:r>
              <w:rPr>
                <w:iCs/>
                <w:sz w:val="26"/>
                <w:szCs w:val="26"/>
              </w:rPr>
              <w:t>организатор ОБи</w:t>
            </w:r>
            <w:r>
              <w:rPr>
                <w:iCs/>
                <w:sz w:val="26"/>
                <w:szCs w:val="26"/>
                <w:lang w:val="ru-RU"/>
              </w:rPr>
              <w:t>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ломейченко Окса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Анисимов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6"/>
                <w:szCs w:val="26"/>
                <w:lang w:val="de-DE" w:eastAsia="fa-IR" w:bidi="fa-IR"/>
              </w:rPr>
              <w:t xml:space="preserve">МОУ СШ № </w:t>
            </w:r>
            <w:r>
              <w:rPr>
                <w:kern w:val="2"/>
                <w:sz w:val="26"/>
                <w:szCs w:val="26"/>
                <w:lang w:val="ru-RU" w:eastAsia="fa-IR" w:bidi="fa-IR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Литвинова Еле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тал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ретьяк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овкин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е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имназия № 1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дяк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Гимназия № 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ранцузс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ля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лес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ргарит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рсу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иш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ри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СШ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Эконом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ломейченко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center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center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center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6"/>
      </w:tblGrid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ый район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агорин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д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ини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атья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8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ох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льг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ОУ СОШ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Поколение»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вушкина Светл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выдова Ма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ченко И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5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Шурыгина Маргарита Ражаб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8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Цыбанова Валент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8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юба Еле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8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араваева Мар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ОУ СОШ «Поколение»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Евдокимов Ром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ОУ СОШ «Поколение»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ынова И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8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улова Людмил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личкин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 № 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рючатникова Юлия Влад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 № 5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неева Тамар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силенко И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5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Лымарева Татья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г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>Малахова Еле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 xml:space="preserve">Кужатова Юлия Юрье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нформатика и вычислительная техн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етисова Еле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Руденко Наталия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10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уд (Технология)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емлянская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4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скровный Пет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44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нченко Александра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новы безопасности и защита Родины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Цветков Андр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еподаватель-организато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ОБ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1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Цветк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реподаватель-организатор </w:t>
            </w:r>
            <w:r>
              <w:rPr>
                <w:rFonts w:eastAsia="Calibri"/>
                <w:color w:val="000000"/>
                <w:sz w:val="26"/>
                <w:szCs w:val="26"/>
              </w:rPr>
              <w:t>ОБ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10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узюко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Лицей №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сквин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строном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гаче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е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 xml:space="preserve">ОУ </w:t>
            </w:r>
            <w:r>
              <w:rPr>
                <w:sz w:val="26"/>
                <w:szCs w:val="26"/>
              </w:rPr>
              <w:t>Гимназия 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Евдокимов Ром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ОУ СОШ «Поколение»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ранцузский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орисова Елизавет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ранцуз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Эконом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рин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19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4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Ф.И.О.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Долж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ОУ (сокращенно)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Ворошиловский район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Английск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оловьев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ондратенко Окс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узина Ю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физ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Гимназия № 4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ратухина Светла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физ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Биология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горова Евген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4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ева Дар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География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елогривцева Елена Сергее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Шулигина Ан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Ш  №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 105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Информатика (ИКТ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ратухина Светла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нформа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Чичеро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нформа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аревич Светлана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 ИЗ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Лапухина Надежда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узы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Ш № 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ондаренко Евгени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учитель истории и обществозна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Ш № 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Фролова Е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ОШ № 10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унаева Анна Александров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Лицей №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омашкина Наталья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ланкина Татья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матема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МОУ СШ №1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Астанян Анжела Ваник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учитель математ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Основы безопасности и защита Родин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Калашников Евгени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реподаватель-организатор ОБ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З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СШ №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аревич Марк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реподаватель-организатор ОБ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З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 xml:space="preserve">СШ № </w:t>
            </w:r>
            <w:r>
              <w:rPr>
                <w:rFonts w:eastAsia="BatangChe"/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Обществознание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Сотников Максим Геннад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0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Лазновская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учитель истории и обществозна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яченко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омашкина Наталья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Бабичева Ан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Труд (Технология)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ожевникова Алия Фё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Крутов Виталий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1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узина Ю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физ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ратухина Светла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учитель физ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ja-JP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30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val="ru-RU" w:eastAsia="ja-JP" w:bidi="fa-IR"/>
              </w:rPr>
              <w:t>Лаптяну Сильв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физической куль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val="ru-RU" w:eastAsia="ja-JP" w:bidi="fa-IR"/>
              </w:rPr>
              <w:t>МОУ Лицей №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Шульженко Любовь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физической куль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val="ru-RU" w:eastAsia="ja-JP" w:bidi="fa-IR"/>
              </w:rPr>
              <w:t>МОУ Лицей №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Жученко Викто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читель хими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Ш № 1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Хирная Наталия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ОШ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№ 1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Экология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 xml:space="preserve">Василейко Ири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ОШ № 104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 xml:space="preserve">Душевина Еле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Ш № 105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азантинова Елена Зах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1006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27"/>
        <w:gridCol w:w="4255"/>
        <w:gridCol w:w="140"/>
        <w:gridCol w:w="2695"/>
      </w:tblGrid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 (полностью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лжнос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зержинский район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скусство и МХК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шигорева Лада Васил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тель изобразительного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У Лицей № 9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4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онова Ольга Вячесслав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тель изобразительного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У Лицей № 9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емецкий язык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ытковская Светлана Геннад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тель немец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У СШ № 102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жуненко Екатерина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СШ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ешкина Елена Юрьевна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ь физической куль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Литература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цкова Наталья Анатол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28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цкова Татьяна Викто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4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География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мельянова Любовь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имназия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  <w:r>
              <w:rPr>
                <w:color w:val="000000"/>
                <w:sz w:val="26"/>
                <w:szCs w:val="26"/>
                <w:lang w:val="ru-RU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резнева Виктория Александ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 №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История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лкова Елена Александ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юзина Елена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Гимназия № 11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  <w:t>Труд (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Технология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утов Виталий Владимирови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труда (технолог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гапова Анна Михайл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труда (технолог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4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Французский язык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латонова Ирина Серге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ранцузского и английского язы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а Екатерина Валер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ранцуз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Химия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сякова Марина Васильевна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хим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8 «Олимпия»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ибирева Джамиля Бисен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хим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Английский язык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звова Виктория Юр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имназия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аспарюнайте Евгения Ринтауто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9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Право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ирокова Екатерина Валерьевна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33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знецова Елена Евген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Информатика и ИКТ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овосельцева Любовь Викто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Лицей №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  <w:t>Основы безопасности и защита Родины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шин Юрий Григорьеви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</w:rPr>
              <w:t>реподаватель-организатор ОБ</w:t>
            </w:r>
            <w:r>
              <w:rPr>
                <w:color w:val="000000"/>
                <w:sz w:val="26"/>
                <w:szCs w:val="26"/>
                <w:lang w:val="ru-RU"/>
              </w:rPr>
              <w:t>иЗ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</w:t>
            </w:r>
            <w:r>
              <w:rPr>
                <w:color w:val="000000"/>
                <w:sz w:val="26"/>
                <w:szCs w:val="26"/>
              </w:rPr>
              <w:t xml:space="preserve"> № 9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Сергей Михайлови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</w:rPr>
              <w:t>реподаватель-организатор ОБ</w:t>
            </w:r>
            <w:r>
              <w:rPr>
                <w:color w:val="000000"/>
                <w:sz w:val="26"/>
                <w:szCs w:val="26"/>
                <w:lang w:val="ru-RU"/>
              </w:rPr>
              <w:t>иЗ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28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Обществознание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Ольга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Ш № 96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924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ab/>
              <w:tab/>
              <w:t>Биология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елева Ираида Юр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расова Анжела Иван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45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усский язык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ентьева Елена Ива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онова Татья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Ш № 4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Физика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кудинова Ольга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знес -Гимназия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врижных Юлия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96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Астроно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кудинова Ольга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знес -Гимназия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врижных Юлия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96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Евген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7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й Юлия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Ш № 102 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Экология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жиева Елена Михайл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8 «Олимпия»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ьская Наталья Олег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 Игорь Александр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02"/>
        <w:gridCol w:w="4394"/>
        <w:gridCol w:w="2706"/>
      </w:tblGrid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Ф.И.О.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У (сокращенно)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ветский район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одионова Евген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нская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агон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уманов Иксан Зулка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Долгова Виктор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немецкого я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93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ец Надеж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103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льник Александр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турина Юл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хтин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английского я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йлова Еле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английского я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ru-RU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Основы безопасности и защита Родин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оренко Валери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реподаватель ОБиЗ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бунков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реподаватель ОБиЗ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чкарева Эльвина Иззе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няпкина 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46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еховцова Елен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лганова Татья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  <w:t xml:space="preserve">МОУ СШ №129 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Гринченко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тап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инфор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исарева Маргарит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инфор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дкина Наталь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, хим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2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чкова Ольга Геннад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7"/>
                <w:szCs w:val="27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7"/>
                <w:szCs w:val="27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акаидзе Ольг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9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пов Сергей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вчинский Никита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нин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лева Анастас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химии и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янов Константи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химии и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оско Ольг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улина Вер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ате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харевич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ате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11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Григор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зобразительного искус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нооченко Вер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зобразительного искус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гулия Алё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географ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географ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2959"/>
        <w:gridCol w:w="18"/>
        <w:gridCol w:w="3119"/>
      </w:tblGrid>
      <w:tr>
        <w:trPr>
          <w:trHeight w:val="3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ировский район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ь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Английс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Колесова Елена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англий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Аляки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талья Анато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англий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Астроном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Бондаренко Еле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учитель физики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Биолог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ванова Ольг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авельева Светла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Географ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аталова Елена 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оор Виктори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географии,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7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rPr>
                <w:rFonts w:eastAsia="Calibri"/>
                <w:b/>
                <w:b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Пирожкова Марина Валентиновна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нформатики и ИК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нченко Татья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СШ № 112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Искусство (мхк)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щерякова Светла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учитель технологии,  изобразительного искусства, мировой художественной куль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Хасина Ири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учитель истории и обществ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Истор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shd w:fill="FFFFFF" w:val="clear"/>
                <w:lang w:val="ru-RU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рхипова Екатерина Андр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оваженкова Светлана Евген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Шаповалова Светлана Ива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napToGrid w:val="false"/>
              <w:rPr>
                <w:rFonts w:eastAsia="Calibri"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Ширяева Ири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лексеевн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рноризова Ири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оломиец Тамар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Немец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естева Марина Васи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немец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Жукова Мари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немец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Денисова Наталия Анато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бунова Анастасия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val="ru-RU" w:eastAsia="hi-IN" w:bidi="hi-IN"/>
              </w:rPr>
              <w:t>Основы безопасности и защита Родины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>Гужва Юрий Ива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подаватель-организатор ОБЖ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йченко Владимир Никола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подаватель-организатор ОБЖ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Право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ицык Наталь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24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>Ренкунас Мария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Русс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Дерепаско Ирина Пет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Шайкина Гульсум Мукта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10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b/>
                <w:sz w:val="26"/>
                <w:szCs w:val="26"/>
                <w:lang w:val="ru-RU"/>
              </w:rPr>
              <w:t>Труд (</w:t>
            </w:r>
            <w:r>
              <w:rPr>
                <w:b/>
                <w:sz w:val="26"/>
                <w:szCs w:val="26"/>
              </w:rPr>
              <w:t>Технология</w:t>
            </w:r>
            <w:r>
              <w:rPr>
                <w:b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рашов Олег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кокова Анна Вале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Лицей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нко Еле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исерова Екатери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tLeast" w:line="98" w:before="0" w:after="0"/>
              <w:rPr>
                <w:rFonts w:eastAsia="SimSun;宋体"/>
                <w:b/>
                <w:b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длецкая Ири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112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кова Людмил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ранцузс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рославцева Евгения Борис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аврилова Юлия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9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им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Иванова Наталья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охлова Елена Геннад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номик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цык Наталь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 № 24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ожков Андрей Викто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лог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вельева Светла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ьо Александра Геннад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хи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Красноармейский райо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Труд (</w:t>
            </w:r>
            <w:r>
              <w:rPr>
                <w:rFonts w:eastAsia="Calibri"/>
                <w:b/>
                <w:sz w:val="26"/>
                <w:szCs w:val="26"/>
              </w:rPr>
              <w:t>Технология</w:t>
            </w:r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 (Т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муров Сарсенгали Нургал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и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агир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стеро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емин Витал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Гимназия 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нкин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Лицей № 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брам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 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лг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 3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репчук Александ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КОУ ККК им.К.И.Недорубов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имено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зарова Еле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юзьк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СШ № 113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окарев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жиевский Артем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  <w:tab w:val="left" w:pos="2394" w:leader="none"/>
              </w:tabs>
              <w:spacing w:before="0" w:after="0"/>
              <w:ind w:right="3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СШ №7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шенцева Ольга Кузьм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кусство (МХК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гунов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му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нько Ан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шунова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саче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Кирпиченко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ероник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№1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Кусикова Елена </w:t>
            </w:r>
            <w:r>
              <w:rPr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сновы безопасности и защита Роди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мкин Мака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преподаватель – организатор ОБи</w:t>
            </w:r>
            <w:r>
              <w:rPr>
                <w:sz w:val="26"/>
                <w:szCs w:val="26"/>
                <w:lang w:val="ru-RU" w:eastAsia="ru-RU"/>
              </w:rPr>
              <w:t>З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СШ №6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шко Адиля Над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Секаче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У СШ № 134 «Дарование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окарев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тникова 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  <w:tab w:val="left" w:pos="2394" w:leader="none"/>
              </w:tabs>
              <w:spacing w:before="0" w:after="0"/>
              <w:ind w:right="33" w:hanging="0"/>
              <w:rPr/>
            </w:pPr>
            <w:r>
              <w:rPr>
                <w:sz w:val="26"/>
                <w:szCs w:val="26"/>
                <w:lang w:eastAsia="ru-RU"/>
              </w:rPr>
              <w:t>Учитель</w:t>
            </w:r>
            <w:r>
              <w:rPr>
                <w:sz w:val="26"/>
                <w:szCs w:val="26"/>
                <w:lang w:val="ru-RU" w:eastAsia="ru-RU"/>
              </w:rPr>
              <w:t xml:space="preserve"> химии и</w:t>
            </w:r>
            <w:r>
              <w:rPr>
                <w:sz w:val="26"/>
                <w:szCs w:val="26"/>
                <w:lang w:eastAsia="ru-RU"/>
              </w:rPr>
              <w:t xml:space="preserve">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 №</w:t>
            </w:r>
            <w:r>
              <w:rPr>
                <w:rFonts w:eastAsia="Calibri"/>
                <w:sz w:val="26"/>
                <w:szCs w:val="26"/>
                <w:lang w:val="ru-RU"/>
              </w:rPr>
              <w:t>1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Литовкин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ероник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sz w:val="26"/>
                <w:szCs w:val="26"/>
                <w:lang w:eastAsia="ru-RU"/>
              </w:rPr>
              <w:t>читель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английского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СШ № </w:t>
            </w:r>
            <w:r>
              <w:rPr>
                <w:rFonts w:eastAsia="Calibri"/>
                <w:sz w:val="26"/>
                <w:szCs w:val="26"/>
                <w:lang w:val="ru-RU"/>
              </w:rPr>
              <w:t>7</w:t>
            </w: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аудова Галия Газин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, информатики и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+++++++++++++++">
    <w:altName w:val=" ''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1134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536" w:hanging="453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val="en-US" w:eastAsia="zh-CN"/>
    </w:rPr>
  </w:style>
  <w:style w:type="character" w:styleId="Style11">
    <w:name w:val="Нижний колонтитул Знак"/>
    <w:qFormat/>
    <w:rPr>
      <w:lang w:val="en-US"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4">
    <w:name w:val="Заголовок 4 Знак"/>
    <w:qFormat/>
    <w:rPr>
      <w:b/>
      <w:i/>
      <w:sz w:val="28"/>
      <w:u w:val="single"/>
      <w:lang w:val="en-US" w:eastAsia="zh-CN"/>
    </w:rPr>
  </w:style>
  <w:style w:type="character" w:styleId="5">
    <w:name w:val="Заголовок 5 Знак"/>
    <w:qFormat/>
    <w:rPr>
      <w:sz w:val="28"/>
      <w:lang w:val="en-US" w:eastAsia="zh-CN"/>
    </w:rPr>
  </w:style>
  <w:style w:type="character" w:styleId="6">
    <w:name w:val="Заголовок 6 Знак"/>
    <w:qFormat/>
    <w:rPr>
      <w:sz w:val="28"/>
      <w:lang w:val="en-US" w:eastAsia="zh-CN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eastAsia="Droid Sans Fallback" w:cs="FreeSans;Times New Roman"/>
      <w:sz w:val="28"/>
      <w:szCs w:val="28"/>
      <w:lang w:val="en-US" w:eastAsia="zh-CN"/>
    </w:rPr>
  </w:style>
  <w:style w:type="character" w:styleId="Style14">
    <w:name w:val="Основной текст Знак"/>
    <w:qFormat/>
    <w:rPr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lang w:val="en-US" w:eastAsia="zh-CN"/>
    </w:rPr>
  </w:style>
  <w:style w:type="character" w:styleId="23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qFormat/>
    <w:rPr>
      <w:lang w:val="en-US"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Sylfaen" w:hAnsi="Sylfaen" w:eastAsia="Sylfaen" w:cs="Sylfaen"/>
      <w:b/>
      <w:bCs/>
      <w:sz w:val="22"/>
      <w:szCs w:val="22"/>
      <w:shd w:fill="FFFFFF" w:val="clear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kern w:val="2"/>
      <w:lang w:eastAsia="ja-JP"/>
    </w:rPr>
  </w:style>
  <w:style w:type="paragraph" w:styleId="15">
    <w:name w:val="1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kern w:val="2"/>
      <w:sz w:val="28"/>
      <w:szCs w:val="28"/>
      <w:lang w:eastAsia="ja-JP"/>
    </w:rPr>
  </w:style>
  <w:style w:type="paragraph" w:styleId="Subtitle">
    <w:name w:val="Subtitle"/>
    <w:basedOn w:val="Style19"/>
    <w:next w:val="Textbody1"/>
    <w:qFormat/>
    <w:pPr>
      <w:widowControl w:val="false"/>
      <w:jc w:val="center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+++++++++++++++, ''Times New Ro" w:hAnsi="+++++++++++++++, ''Times New Ro" w:cs="Tahoma"/>
      <w:kern w:val="2"/>
      <w:sz w:val="28"/>
      <w:szCs w:val="20"/>
      <w:lang w:eastAsia="ja-JP"/>
    </w:rPr>
  </w:style>
  <w:style w:type="paragraph" w:styleId="TextBodyIndent1">
    <w:name w:val="Body Text Indent"/>
    <w:basedOn w:val="Normal"/>
    <w:pPr>
      <w:suppressAutoHyphens w:val="false"/>
      <w:ind w:left="142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418"/>
      <w:jc w:val="both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3:00Z</dcterms:created>
  <dc:creator>Наталья</dc:creator>
  <dc:description/>
  <dc:language>en-US</dc:language>
  <cp:lastModifiedBy>oa-golovnya</cp:lastModifiedBy>
  <dcterms:modified xsi:type="dcterms:W3CDTF">2024-10-23T07:23:00Z</dcterms:modified>
  <cp:revision>2</cp:revision>
  <dc:subject/>
  <dc:title/>
</cp:coreProperties>
</file>